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UDO DA MOTIVAÇÃO POPULACIONAL FRENTE A COLETA SELETIVA E A GESTÃO OPERACIONAL DA CENTRAL DE TRIAGEM DE RESÍDUOS SÓLIDOS NA CIDADE DE ARCOS/M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atiane Castaño Valadares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(1)</w:t>
      </w:r>
      <w:r>
        <w:rPr>
          <w:rFonts w:cs="Arial" w:ascii="Arial" w:hAnsi="Arial"/>
          <w:b/>
          <w:sz w:val="24"/>
          <w:szCs w:val="24"/>
        </w:rPr>
        <w:t xml:space="preserve">; Catarina Teixeira </w:t>
      </w:r>
      <w:r>
        <w:rPr>
          <w:rFonts w:cs="Arial" w:ascii="Arial" w:hAnsi="Arial"/>
          <w:b/>
          <w:sz w:val="24"/>
          <w:szCs w:val="24"/>
          <w:vertAlign w:val="superscript"/>
        </w:rPr>
        <w:t>(2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Graduanda do curso de Ciências Biológicas; Universidade do Estado de Minas Gerais, UEMG – Unidade Divinópolis, Minas Gerais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ticastanobiologia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 Professora orientadora; Universidade do Estado de Minas Gerais, UEMG – Unidade Divinópolis, Minas Gerais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ateixeira@divinopolisuemg.com.br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 – </w:t>
      </w:r>
      <w:r>
        <w:rPr>
          <w:rFonts w:cs="Arial" w:ascii="Arial" w:hAnsi="Arial"/>
          <w:sz w:val="24"/>
          <w:szCs w:val="24"/>
        </w:rPr>
        <w:t>O lixo corresponde a todos os resíduos gerados pelas atividades humanas que são considerados sem utilidade e que entrou em desuso. O aumento do consumo de materiais industrializados e de produtos descartáveis, faz com que  a produção de lixo aumente em escala considerável, tornando-se  um dos principais problemas da sociedade atual. Os programas de coleta seletiva agem na mudança de comportamento da sociedade em relação ao lixo gerado e assim provocam atitudes mais conscientes das pessoas no seu cotidiano. Esse  trabalho propõe o estudo motivacional da população para o programa de coleta seletiva da cidade de Arcos, e o levantamento de dados da gestão operacional da central de triagem de resíduos sólidos. Foram diagnosticados que as escolas, a televisão e os jornais, foram os meios de comunicação onde a população obteve mais informações sobre o programa.  Já a qualidade de vida e a preservação do meio ambiente foram os maiores incentivadores para a participação da população na campan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Coleta Seletiva. Resíduos Sólidos Urbanos. Arcos. Minas Gerai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crescimento acelerado do consumo de materiais industrializados e de produtos descartáveis, o número de resíduos vem crescendo em escala considerável e tornou-se um dos principais problemas da sociedade atu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entros urbanos encontram dificuldades para dar fim aos seus resíduos, e assim a sujeira descartada no meio ambiente provoca poluição do solo, da água, do ar, e agrava as condições de saúde da população mundial. É importante salientar que o lixo se torna a cada dia menos orgânico, consequentemente menos degradáve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rdo com Joia e Silva (2008), uma eficiente gestão ambiental integrada de resíduos, deve contemplar programas que visam a implementação dos 3 R’s (redução, reutilização e reciclagem) por meio de programas de coleta seletiva/reciclagem, promovendo a participação da popula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s programas de coleta seletiva também agem na mudança de comportamento da sociedade em relação ao lixo gerado e assim provocam atitudes mais conscientes das pessoas no seu cotidiano, passando até mesmo essas, a serem propagadoras do programa, aumentando assim o número de resíduos reciclados. A implementação da coleta seletiva é uma das soluções para a problemática do descarte do lixo, além de diminuir a poluição nos centros urbanos, diminui o risco de problemas de saúde pela contaminação do ar, do solo e da água e é responsável também pela diminuição de volume de resíduos que são destinados aos aterr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enefícios da coleta seletiva são numerosos: redução do lixo, o reaproveitamento, a reciclagem de matérias primas, a promoção de renda resultando na inclusão social, redução de custos com a logística de destino do lixo, declínio do impacto ambiental ocasionado pelo aterramento dos resíduos no solo e da poluição das águas e do ar, e o aumento do tempo de vida útil dos aterros sanitários (BESEN, 2006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ndo Bringhenthi (2004), a participação espontânea da população frente aos programas de coleta seletiva é baixa, mas pode melhorar ao longos dos anos. Ações contínuas de divulgações, mobilizações, informações e o suporte ao programa, são fatores facilitador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necessário que as ações tomadas para o gerenciamento dos resíduos sólidos sejam muito bem estudadas e mapeadas, empregando-se para isso os  pressupostos da engenharia sanitária associados a estudos sobre conservação e preservação do meio ambiente, administração, economia e demais áreas afins, adotando-se técnicas mais adequadas de manejo e evitando custos elevados que inviabilizem a sua execução (</w:t>
      </w:r>
      <w:r>
        <w:rPr>
          <w:rFonts w:cs="Arial" w:ascii="Arial" w:hAnsi="Arial"/>
          <w:caps/>
          <w:color w:val="000000"/>
          <w:sz w:val="24"/>
          <w:szCs w:val="24"/>
        </w:rPr>
        <w:t>Bringhenthi</w:t>
      </w:r>
      <w:r>
        <w:rPr>
          <w:rFonts w:cs="Arial" w:ascii="Arial" w:hAnsi="Arial"/>
          <w:color w:val="000000"/>
          <w:sz w:val="24"/>
          <w:szCs w:val="24"/>
        </w:rPr>
        <w:t>, 2004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eta seletiva de resíduos no Brasil baseia-se na separação de materiais recicláveis como plásticos, vidros, papéis, metais e orgânicos separados antecipadamente na fonte geradora. Segundo dados de uma pesquisa realizada pela Associação Brasileira do Alumínio (ABAL), em conjunto com a Associação Brasileira dos Fabricantes de Latas de Alta Reciclabilidade (ABRALATAS), verificou que o Brasil recicla menos de 5% de seus resíduos urbanos. Esse percentual é de 40% nos EUA e na Europa (UBQ - União Brasileira para a Qualidade, 200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Minas Gerais, o município de Arcos está entre as 12 cidades do estado que possui usina de reciclagem, a coleta seletiva foi implementada na cidade em 200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se contexto, o objetivo do presente trabalho, é o Estudo da Motivação Populacional frente a Coleta Seletiva e a Gestão Operacional da Central de Triagem de Arcos. E quanto aos objetivos específicos, foi estabelecido avaliar a participação da população quanto á motivação para a participação na coleta seletiva e reciclagem; analisar a gestão da central de triagem; oferecer ações para ajudar na melhoria do plano de coleta seletiva da cidade e cooperar para pesquisas futuras sobre coletas seletivas e temas afins. A escolha da cidade para realizar a pesquisa se deu por seu programa de coleta seletiva ter sido citado no PGICS – Plano de Gerenciamento Integrado de Coleta Seletiva como um programa de bons resul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Arc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 uma população de 36.597 habitantes segundo dados do IBGE (</w:t>
      </w:r>
      <w:r>
        <w:rPr>
          <w:rFonts w:cs="Arial" w:ascii="Arial" w:hAnsi="Arial"/>
          <w:color w:val="000000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</w:rPr>
        <w:t xml:space="preserve">). Se encontra em latitude 20º17'29" sul e a uma longitude 45º32'23" oeste, estando a uma </w:t>
      </w:r>
      <w:r>
        <w:rPr>
          <w:rStyle w:val="Fp7i82"/>
          <w:rFonts w:cs="Arial" w:ascii="Arial" w:hAnsi="Arial"/>
          <w:bCs/>
          <w:sz w:val="24"/>
          <w:szCs w:val="24"/>
        </w:rPr>
        <w:t>altitude</w:t>
      </w:r>
      <w:r>
        <w:rPr>
          <w:rFonts w:cs="Arial" w:ascii="Arial" w:hAnsi="Arial"/>
          <w:sz w:val="24"/>
          <w:szCs w:val="24"/>
        </w:rPr>
        <w:t xml:space="preserve"> de 740 metros e a 170 km da nascente do Rio São Francisco. O município está entre 12 cidades do Estado que possui usina de reciclagem e somente na cidade de Arcos são </w:t>
      </w:r>
      <w:r>
        <w:rPr>
          <w:rFonts w:cs="Arial" w:ascii="Arial" w:hAnsi="Arial"/>
          <w:color w:val="000000"/>
          <w:sz w:val="24"/>
          <w:szCs w:val="24"/>
        </w:rPr>
        <w:t xml:space="preserve">produzidas cerca de 35 toneladas de lixo por dia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trabalho foi realizado em duas etapas: Na primeira, foi realizado um  levantamento bibliográfico sobre o tema, a partir de artigos científicos, dissertações, teses, livros, jornais e revistas. E na s</w:t>
      </w:r>
      <w:r>
        <w:rPr>
          <w:rFonts w:cs="Arial" w:ascii="Arial" w:hAnsi="Arial"/>
          <w:sz w:val="24"/>
          <w:szCs w:val="24"/>
        </w:rPr>
        <w:t>egunda etapa, foi realizado uma pesquisa exploratór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com coleta de dados a partir da aplicação de questionários semi-estruturados em duas sessões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Sessão 01. Para os cooperados da associação de catadores e recicladores que trabalham no galpão de reciclagem no intuito de conhecer a cooperativa (questionário modelo do Plano de Gestão do Lixo – PGS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Sessão 02. Para a sociedade contemplada com o projeto de coleta no intuito de saber a relação que os mesmo tem com a coleta seletiv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s dados serão </w:t>
      </w:r>
      <w:r>
        <w:rPr>
          <w:rFonts w:cs="Arial" w:ascii="Arial" w:hAnsi="Arial"/>
          <w:sz w:val="24"/>
          <w:szCs w:val="24"/>
        </w:rPr>
        <w:t>analisados e sistematizados em uma planilha eletrônica, com auxilio do programa Microsoft Office Excel 2007. Para posteriormente gerar gráficos para que sejam feitas as análises e apresentação dos dados obt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esultados e Discus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A Central de Triagem de Resíduo Sólidos da cidade de Arcos é sediada na área do Aterro Sanitário da cidade. O programa conta com uma cooperativa de catadores de materiais reciclados. A cooperativa possui 21 cooperados, a maioria são ex-catadores de lixo, que agora estão envolvidos no programa de Coleta Seletiv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cooperativa é registrada, possui uma presidente e um estatuto; existe uma parceria firmada com a prefeitura desde de 15 de agosto de 2011.  Dentre os equipamentos utilizados pelos cooperados para a proteção individual foi observado: avental, luvas e botas.</w:t>
      </w:r>
      <w:r>
        <w:rPr>
          <w:rFonts w:cs="Arial" w:ascii="Arial" w:hAnsi="Arial"/>
          <w:sz w:val="24"/>
          <w:szCs w:val="24"/>
        </w:rPr>
        <w:t xml:space="preserve"> A usina de reciclagem conta com os seguintes equipamentos: duas prensas, uma esteira transportadora, um caminhão compactador e duas Kombi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4872355" cy="2572385"/>
            <wp:effectExtent l="0" t="0" r="0" b="0"/>
            <wp:docPr id="1" name="20140717_09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717_0950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1. Aspecto geral do Centro de Triag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</w:rPr>
        <w:t>Fonte: Próprio au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901440" cy="2242185"/>
            <wp:effectExtent l="0" t="0" r="0" b="0"/>
            <wp:docPr id="2" name="20140717_09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0717_0947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2. Centro de Triag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</w:rPr>
        <w:t>Fonte: Próprio auto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ntre os resíduos sólidos recicláveis coletados na usina de triagem, apresenta-se os seguintes dados de acordo com a pesquisa: 36,54%plásticos, 23,32% papéis, 11,90% papelão, 10,36% metais ferrosos, 5,46% vidro e 2,47% alumínio. O material orgânico representa cerca de 23% do que é colet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Foram entrevistados 261 moradores no total, sendo que a pesquisa foi realizada em todos os bairros contemplados pelo programa de coleta seletiva. A pesquisa foi concretizada em dois finais de semana consecutivos, a abordagem foi feita nas ruas e em  residênc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Dos entrevistados 78% afirmaram que na sua residência existe a separação do lixo para coleta seletiva. Isso evidencia que a sociedade tem se mobilizado e separado o lixo residencial para que aconteça a coleta seletiv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erificamos que as escolas, a televisão e jornais foram os veículos de comunicação mais citados pela população como fonte de informações (gráfico 1). Sendo a internet ficando em último lugar. Nota-se que as escolas têm um grande potencial para ser disseminadora de informações quanto a divulgação da campanha para a coleta sele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33875" cy="2333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Gráfico 1. Onde a população obteve informações sobre a coleta seletiva de lix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</w:rPr>
        <w:t>Fonte: Próprio au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</w:rPr>
        <w:t>A adesão da comunidade no programa de coleta seletiva de resíduos sólidos, é de extrema importância para se obter sucesso. A mobilização da população através de campanhas informativas, devem ser realizadas a comunidade, principalmente nos domicílios, nas escolas e nas universidades através da Educação Ambiental, que é um processo transformador e conscientizador que pode interferir de forma direta nos hábitos e atitudes dos cidadãos (</w:t>
      </w:r>
      <w:r>
        <w:rPr>
          <w:rFonts w:cs="Arial" w:ascii="Arial" w:hAnsi="Arial"/>
          <w:caps/>
          <w:sz w:val="24"/>
          <w:szCs w:val="24"/>
        </w:rPr>
        <w:t xml:space="preserve">Joi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caps/>
          <w:sz w:val="24"/>
          <w:szCs w:val="24"/>
        </w:rPr>
        <w:t xml:space="preserve"> Silva</w:t>
      </w:r>
      <w:r>
        <w:rPr>
          <w:rFonts w:cs="Arial" w:ascii="Arial" w:hAnsi="Arial"/>
          <w:sz w:val="24"/>
          <w:szCs w:val="24"/>
        </w:rPr>
        <w:t>, 2008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tatamos que a maior motivação da sociedade em participar da coleta seletiva é a preocupação com a qualidade de vida e a preservação do meio ambiente (gráfico 2), fatores importantes que se relacionam e necessitam está em equilíb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drawing>
          <wp:inline distT="0" distB="0" distL="0" distR="0">
            <wp:extent cx="5212080" cy="2842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Gráfico 2. Motivação para a participação na campanha de coleta seletiv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4"/>
          <w:shd w:fill="FFFFFF" w:val="clear"/>
        </w:rPr>
      </w:pPr>
      <w:r>
        <w:rPr>
          <w:rFonts w:cs="Arial" w:ascii="Arial" w:hAnsi="Arial"/>
          <w:color w:val="000000"/>
          <w:sz w:val="20"/>
          <w:szCs w:val="24"/>
          <w:shd w:fill="FFFFFF" w:val="clear"/>
        </w:rPr>
        <w:t>Fonte: Próprio au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mero de participantes da população foi satisfatório, segundo a pesquisa realizada quanto á participação da população. As informações sobre a campanha só foram realizadas no início do programa. As escolas de acordo com a pesquisa foram citadas como maiores divulgadoras do programa.  Os órgãos gestores e responsáveis pelo projeto devem fazer parcerias e incentivar as escolas a sempre tratar o tema com tal importância. Assim os alunos ao receberem as informações, poderão ser disseminadores do projeto junto á sua família e população loca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preocupação para com a qualidade de vida e a preservação do meio ambiente foi o maior incentivador da população para a participação junto ao programa. As campanhas para se divulgar o programa podem debater estes temas de maior relevância junto a população, uma vez que as  doenças provocadas por vetores no lixo e o mal cheiro, estão diretamente ligado a qualidade de vida. As escolas podem utilizar desses dois fatores para chamar atenção dos alun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SEN, G. R. Programas municipais de coleta seletiva em parceria com organizações de catadores na região metropolitana de São Paulo: desafios e perspectivas – Dissertação de mestrado - São Paulo: Programa de Pós- graduação da Faculdade de Saúde Pública (USP)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BRIGHENTI, J. Coleta seletiva de resíduos sólidos urbanos: aspectos operacionais e da participação da população Tese de Doutorado – Faculdade de Saúde Pública da USP – São Paulo 20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ÂNDIDO, C. V. L.; SILVA, D. D.; SANTOS, F. L. C.;  </w:t>
      </w:r>
      <w:r>
        <w:rPr>
          <w:rFonts w:cs="Arial" w:ascii="Arial" w:hAnsi="Arial"/>
          <w:caps/>
          <w:color w:val="000000"/>
          <w:szCs w:val="24"/>
        </w:rPr>
        <w:t>pgics</w:t>
      </w:r>
      <w:r>
        <w:rPr>
          <w:rFonts w:cs="Arial" w:ascii="Arial" w:hAnsi="Arial"/>
          <w:color w:val="000000"/>
          <w:szCs w:val="24"/>
        </w:rPr>
        <w:t xml:space="preserve"> – Plano de Gerenciamento Integrado de Coleta Seletiva – NOVEMBRO DE 200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OIA. P. R.; SILVA. M. S. F. Educação ambiental: a participação da comunidade na coleta seletiva de resíduos sólidos. Disponível em; </w:t>
      </w:r>
      <w:hyperlink r:id="rId8">
        <w:r>
          <w:rPr>
            <w:rStyle w:val="InternetLink"/>
            <w:rFonts w:cs="Arial" w:ascii="Arial" w:hAnsi="Arial"/>
            <w:szCs w:val="24"/>
          </w:rPr>
          <w:t>http://www.cptl.ufms.br/geo/revista-geo/Revista/Revista_ano5_numero7/Art607_M.doSocorro_P.Joia.pdf</w:t>
        </w:r>
      </w:hyperlink>
      <w:r>
        <w:rPr>
          <w:rFonts w:cs="Arial" w:ascii="Arial" w:hAnsi="Arial"/>
          <w:color w:val="000000"/>
          <w:szCs w:val="24"/>
        </w:rPr>
        <w:t xml:space="preserve"> Acesso em 12 de março de 201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ORÕES, M. G.; MELO, F. V. S.; MELO, S. R. S. Lixo e coleta seletiva: algumas questões a serem lembradas -  </w:t>
      </w:r>
      <w:r>
        <w:rPr>
          <w:rFonts w:cs="Arial" w:ascii="Arial" w:hAnsi="Arial"/>
          <w:iCs/>
          <w:szCs w:val="24"/>
        </w:rPr>
        <w:t>VIII SEGET – Simpósio de Excelência em Gestão e Tecnologia,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Cs w:val="24"/>
        </w:rPr>
        <w:t xml:space="preserve">NORÕES, M. G.; MELO, F. V. S.; MELO, S. R. S. Lixo o programa de coleta seletiva em ituiutaba-mg </w:t>
      </w:r>
      <w:r>
        <w:rPr>
          <w:rFonts w:cs="Arial" w:ascii="Arial" w:hAnsi="Arial"/>
          <w:szCs w:val="24"/>
        </w:rPr>
        <w:t xml:space="preserve"> Bol. geogr., Maringá, v. 30, n. 3, p. 41-53,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OLIVEIRA, R. M. M.; Gestão e gerenciamento de resíduos sólidos urbanos: o programa de coleta seletiva da região metropolitana de Belém – PA – Universidade da Amazônia – Programa de Mestrado em Desenvolvimento e meio ambiente urbano BELÉM DO PARÁ 2012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pt-BR"/>
            </w:rPr>
          </w:pPr>
          <w:r>
            <w:rPr>
              <w:lang w:val="pt-BR" w:eastAsia="pt-BR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5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Cs w:val="28"/>
              <w:lang w:val="pt-BR" w:eastAsia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 w:eastAsia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p7i82">
    <w:name w:val="fp7i82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b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castanobiologia@gmail.com" TargetMode="External"/><Relationship Id="rId3" Type="http://schemas.openxmlformats.org/officeDocument/2006/relationships/hyperlink" Target="mailto:cateixeira@divinopolisuemg.com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ptl.ufms.br/geo/revista-geo/Revista/Revista_ano5_numero7/Art607_M.doSocorro_P.Joia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0:00Z</dcterms:created>
  <dc:creator>Leandro</dc:creator>
  <dc:description/>
  <dc:language>en-US</dc:language>
  <cp:lastModifiedBy>Catarina</cp:lastModifiedBy>
  <dcterms:modified xsi:type="dcterms:W3CDTF">2015-04-30T12:50:00Z</dcterms:modified>
  <cp:revision>3</cp:revision>
  <dc:subject/>
  <dc:title/>
</cp:coreProperties>
</file>